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3418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14650</wp:posOffset>
                </wp:positionV>
                <wp:extent cx="290957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илу отдельных постановлений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60pt;mso-wrap-distance-left:9.05pt;mso-wrap-distance-right:9.05pt;mso-wrap-distance-top:0pt;mso-wrap-distance-bottom:0pt;margin-top:229.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илу отдельных постановлений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24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6 части 2 статьи 30 Устава Пермс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Признать утратившими силу постановления администрации Пермского муниципального района Пермского кра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4 г. № 1634 «Об утверждении порядка расходования иных межбюджетных трансфертов, передаваемых из краевого бюджета в   бюджет Пермского муниципального района на выплату денежного поощрения лучшим муниципальным учреждениям культуры, находящимся на   территориях сельских поселений, и их работникам за счет средств федерального бюджета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т 23 июня 2014 г. № 2488 «О внесении изменений в постановление администрации Пермского муниципального района от 25 апреля 2014 г. № 1634 «Об утверждении Порядка расходования иных межбюджетных трансфертов, передаваемых из краевого бюджета в бюджет Пермского муниципального района на выплату денежного поощрения лучшим муниципальным учреждениям культуры, находящимся на территориях сельский поселений, и их работникам за счет средств федерального бюджета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мая 2015 г. № 1063 «О внесении изменений в постановление администрации Пермского муниципального района от 25 апреля 2014 г. № 1634 «Об утверждении Порядка расходования иных межбюджетных трансфертов, передаваемых из краевого бюджета в бюджет Пермского муниципального района на выплату денежного поощрения лучшим муниципальным учреждениям культуры, находящимся на территориях сельским поселений, и их работникам за счет средств федерального бюджета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т 02 июня 2016 г. № 272 «О внесении изменении и постановление администрации Пермского муниципального района от 25 апреля 2014 г. № 1634 «Об утверждении Порядка расходования иных межбюджетных трансфертов, передаваемых из краевого бюджета в бюджет Пермского муниципального района на выплату денежного поощрения лучшим муниципальным учреждениям культуры, находящимся на территориях сельский поселений, и их работникам за счет средств федерального бюджета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16 г. № 441 «О внесении изменений в постановление администрации Пермского муниципального района от 25 апреля 2014 г. № 1634 «Об утверждении Порядка расходования иных межбюджетных трансфертов, передаваемых из краевого бюджета в бюджет Пермского муниципального района на выплату денежного поощрения лучшим муниципальным учреждениям культуры, находящимся на территориях сельских поселении, и их работникам за счет средств федерального бюджета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3:00Z</dcterms:created>
  <dc:creator>EMarkin</dc:creator>
  <dc:description/>
  <dc:language>en-US</dc:language>
  <cp:lastModifiedBy>adm15-01</cp:lastModifiedBy>
  <cp:lastPrinted>2023-02-15T09:27:00Z</cp:lastPrinted>
  <dcterms:modified xsi:type="dcterms:W3CDTF">2024-08-29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